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LVII/2010</w:t>
      </w:r>
    </w:p>
    <w:p>
      <w:pPr>
        <w:pStyle w:val="TextBody"/>
        <w:rPr/>
      </w:pPr>
      <w:r>
        <w:rPr/>
        <w:t>z  XLVII sesji Rady Miejskiej w Ustrzykach Dolnych</w:t>
      </w:r>
    </w:p>
    <w:p>
      <w:pPr>
        <w:pStyle w:val="TextBody"/>
        <w:rPr/>
      </w:pPr>
      <w:r>
        <w:rPr/>
        <w:t>z dnia 10 lipca 2010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3 radnych - 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XLVI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4"/>
        </w:rPr>
        <w:t>Przewodniczący Rady przywitał Pana Lecha Wałęsę, Panią Elżbietę Łukacijewską, Wojewodę Pana Mirosława Karapytę, Wicewojewodę Panią Małgorzatę Chomycz, zgromadzonych na sesji radnych, zaproszonych gości, sołtysów, kierowników wydziałów, prasę lokalną – stwierdził obecność 13 radnych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Nikt z Radnych nie wniósł zmian do porządku obrad.</w:t>
      </w:r>
    </w:p>
    <w:p>
      <w:pPr>
        <w:pStyle w:val="Normal"/>
        <w:jc w:val="both"/>
        <w:rPr>
          <w:bCs/>
          <w:sz w:val="2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ządek XLVII Sesji Rady Miejskiej został przyjęty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d.3. Wręczenie Honorowego Obywatelstwa Panu Lechowi Wałęsie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Przewodniczący przypomniał, że na ostatniej sesji Rada podjęła uchwałę Nr XLVI/352/10 w sprawie nadania Honorowego Obywatelstwa Panu Lechowi Wałęsie następnie odczytał uchwałę i poprosił o krótkie uzasadnienie Pana Burmistrza Henryka Sułuję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Henryk Sułuja – Podziękował serdecznie za przybycie przypomniał zasługi Pana Lecha Wałęsy, kiedy to w 1981 roku Pan Wałęsa doprowadził do uznania przez ówczesne władze dążeń bieszczadzkich rolników do samorządności i do zakończenia strajku chłopskiego poprzez podpisanie Porozumień Ustrzycko-Rzeszowskich. Jeszcze raz Bardzo serdecznie podziękował za przybycie i za zaszczycenie naszej małej społeczności swoją obecnością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Przewodniczący Pan Julian Czarnecki – podziękował Panu Lechowi Wałęsie za przybycie, następnie odczytał i wręczył Panu Lechowi Wałęsie Akt Nadania Honorowego Obywatelstw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6"/>
        </w:rPr>
        <w:t>Ad. 4.  Wystąpienia okolicznościow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Przewodniczący poprosił Pana Lecha Wałęsę o zabranie głos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an Lech Wałęsa – podziękował Radnym i wszystkim którzy przyczynili się do uzyskania tak wielkiego wyróżnienia. </w:t>
      </w:r>
    </w:p>
    <w:p>
      <w:pPr>
        <w:pStyle w:val="Tekstpodstawowy2"/>
        <w:rPr>
          <w:sz w:val="24"/>
        </w:rPr>
      </w:pPr>
      <w:r>
        <w:rPr>
          <w:sz w:val="24"/>
        </w:rPr>
        <w:t>Pan Wałęsa poprosił o zorganizowanie spotkania roboczego na którym można by było porozmawiać zarówno na tematy bieżące jak i te z przeszłośc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Pani Elżbieta Łukacijewska – Posłanka do Parlamentu Europejskiego podziękowała za możliwość wzięcia udziału w uroczystości nadania tytułu Honorowego Obywatelstwa Panu Lechowi Wałęsie, pogratulowała wszystkim mieszkańcom tak wspaniałej inicjatyw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Pan Julian Czernecki - pogratulował Panu Lechowi Wałęsie otrzymanego obywatelstwa w imieniu swoim jak i całej społeczności życzył sukcesów w działalności społecznej i politycznej oraz w życiu osobistym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6"/>
          <w:szCs w:val="26"/>
        </w:rPr>
        <w:t>Ad. 5.  Zakończenie obrad.</w:t>
      </w:r>
    </w:p>
    <w:p>
      <w:pPr>
        <w:pStyle w:val="Tekstpodstawowy2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kstpodstawowy2"/>
        <w:rPr/>
      </w:pPr>
      <w:r>
        <w:rPr>
          <w:sz w:val="24"/>
        </w:rPr>
        <w:t>Zakończenie obrad:  godz.: 18:0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 –Tomcz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7:00Z</dcterms:created>
  <dc:creator>kadry</dc:creator>
  <dc:description/>
  <cp:keywords/>
  <dc:language>en-US</dc:language>
  <cp:lastModifiedBy>kadry</cp:lastModifiedBy>
  <dcterms:modified xsi:type="dcterms:W3CDTF">2010-07-21T06:17:00Z</dcterms:modified>
  <cp:revision>2</cp:revision>
  <dc:subject/>
  <dc:title>Protokół Nr XLVII/2010</dc:title>
</cp:coreProperties>
</file>